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0</wp:posOffset>
            </wp:positionH>
            <wp:positionV relativeFrom="paragraph">
              <wp:posOffset>-171450</wp:posOffset>
            </wp:positionV>
            <wp:extent cx="2432050" cy="855980"/>
            <wp:effectExtent l="0" t="0" r="0" b="0"/>
            <wp:wrapTight wrapText="bothSides">
              <wp:wrapPolygon edited="0">
                <wp:start x="-83" y="0"/>
                <wp:lineTo x="-83" y="21357"/>
                <wp:lineTo x="21600" y="2135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828675" cy="828675"/>
            <wp:effectExtent l="0" t="0" r="0" b="0"/>
            <wp:wrapTight wrapText="bothSides">
              <wp:wrapPolygon edited="0">
                <wp:start x="-246" y="0"/>
                <wp:lineTo x="-246" y="21349"/>
                <wp:lineTo x="21600" y="21349"/>
                <wp:lineTo x="21600" y="0"/>
                <wp:lineTo x="-24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933450" cy="560070"/>
            <wp:effectExtent l="0" t="0" r="0" b="0"/>
            <wp:wrapTight wrapText="bothSides">
              <wp:wrapPolygon edited="0">
                <wp:start x="-196" y="0"/>
                <wp:lineTo x="-196" y="21078"/>
                <wp:lineTo x="21600" y="21078"/>
                <wp:lineTo x="21600" y="0"/>
                <wp:lineTo x="-1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904875" cy="2000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Cleantech Finl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крупнейшая финская  бизнес- ассоциация, в ее состав входят более 70 компаний, специализирующихся на создании и внедрении экологически чистых технологий. Мировой  лидер  в генерации нестандартных, инновационных решений в сферах энергоэффективности, эффективном управлении  водными ресурсами, переработке отходов и биоэнергетике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ера чистых технологий самая развитая в Финляндии. В этом секторе работают свыше 2000 тысяч компаний, общий бюджет которых составляет более $20 млр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блемы загрязнения окружающий среды,  сами по себе не исчезнут, но специалисты </w:t>
      </w:r>
      <w:r>
        <w:rPr>
          <w:rFonts w:cs="Arial" w:ascii="Arial" w:hAnsi="Arial"/>
          <w:b/>
          <w:lang w:val="en-US"/>
        </w:rPr>
        <w:t>Cleantech</w:t>
      </w:r>
      <w:r>
        <w:rPr>
          <w:rFonts w:cs="Arial" w:ascii="Arial" w:hAnsi="Arial"/>
          <w:b/>
        </w:rPr>
        <w:t xml:space="preserve"> Finland</w:t>
      </w:r>
      <w:r>
        <w:rPr>
          <w:rFonts w:cs="Arial" w:ascii="Arial" w:hAnsi="Arial"/>
        </w:rPr>
        <w:t xml:space="preserve"> могут снизить наносимый экологии ущер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мпании, входящие в соста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leantech</w:t>
      </w:r>
      <w:r>
        <w:rPr>
          <w:rFonts w:cs="Arial" w:ascii="Arial" w:hAnsi="Arial"/>
          <w:b/>
        </w:rPr>
        <w:t xml:space="preserve"> Finland</w:t>
      </w:r>
      <w:r>
        <w:rPr>
          <w:rFonts w:cs="Arial" w:ascii="Arial" w:hAnsi="Arial"/>
        </w:rPr>
        <w:t xml:space="preserve">, признанные мировые лидеры в области чистых технологий, работающих в таких сферах как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Энергоэффективность:</w:t>
      </w:r>
      <w:r>
        <w:rPr>
          <w:rFonts w:cs="Arial" w:ascii="Arial" w:hAnsi="Arial"/>
        </w:rPr>
        <w:t xml:space="preserve">  с развитием технологического прогресса и ростом энергетических затрат, с учетом холодного климата, и дальних дистанций  Финляндия инвестировала в повышение энергоэффективности на протяжении десятилетий. Финские разработки по снижению энергозатрат выгодно отличаются от аналогов тем, что сочетают в себе  производства тепловой и электрической энергии, централизованного теплоснабжения и охлаждения, эффективных промышленных процессов, а также интеллектуальных сетей и силовой электроник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Био-энергия:</w:t>
      </w:r>
      <w:r>
        <w:rPr>
          <w:rFonts w:cs="Arial" w:ascii="Arial" w:hAnsi="Arial"/>
        </w:rPr>
        <w:t xml:space="preserve"> Финляндия является одной из ведущих стран мира, в которой широко применяются и пользуются  возобновляемые источники энерг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вое направление  </w:t>
      </w:r>
      <w:r>
        <w:rPr>
          <w:rFonts w:cs="Arial" w:ascii="Arial" w:hAnsi="Arial"/>
          <w:b/>
          <w:lang w:val="en-US"/>
        </w:rPr>
        <w:t>Solv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leante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inland</w:t>
      </w:r>
      <w:r>
        <w:rPr>
          <w:rFonts w:cs="Arial" w:ascii="Arial" w:hAnsi="Arial"/>
        </w:rPr>
        <w:t xml:space="preserve">, было создано, чтобы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мочь решить глобальные экологические проблемы, стоящие перед современным миром, именно в тот момент когда это нужно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val="en-US"/>
        </w:rPr>
        <w:t>Solved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</w:rPr>
        <w:t xml:space="preserve"> это интернет площадка экспертов по </w:t>
      </w:r>
      <w:r>
        <w:rPr>
          <w:rFonts w:cs="Arial" w:ascii="Arial" w:hAnsi="Arial"/>
          <w:lang w:val="en-US"/>
        </w:rPr>
        <w:t>cleantech</w:t>
      </w:r>
      <w:r>
        <w:rPr>
          <w:rFonts w:cs="Arial" w:ascii="Arial" w:hAnsi="Arial"/>
        </w:rPr>
        <w:t xml:space="preserve">. Наши эксперты имеют многолетний опыт работы в различных сферах экологии. Эксперты </w:t>
      </w:r>
      <w:r>
        <w:rPr>
          <w:rFonts w:cs="Arial" w:ascii="Arial" w:hAnsi="Arial"/>
          <w:b/>
          <w:lang w:val="en-US"/>
        </w:rPr>
        <w:t>Solv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могут найти для вас лучшее экологическое решение, где бы вы не находились, в любой части земного шара! Через </w:t>
      </w:r>
      <w:r>
        <w:rPr>
          <w:rFonts w:cs="Arial" w:ascii="Arial" w:hAnsi="Arial"/>
          <w:b/>
          <w:lang w:val="en-US"/>
        </w:rPr>
        <w:t>Solv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ы можете получить подробную он-лайн консультацию или назначить встречу с экспертом.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974850" cy="694690"/>
            <wp:effectExtent l="0" t="0" r="0" b="0"/>
            <wp:wrapTight wrapText="bothSides">
              <wp:wrapPolygon edited="0">
                <wp:start x="-102" y="0"/>
                <wp:lineTo x="-102" y="21301"/>
                <wp:lineTo x="21600" y="21301"/>
                <wp:lineTo x="21600" y="0"/>
                <wp:lineTo x="-10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1257300" cy="754380"/>
            <wp:effectExtent l="0" t="0" r="0" b="0"/>
            <wp:wrapTight wrapText="bothSides">
              <wp:wrapPolygon edited="0">
                <wp:start x="-196" y="0"/>
                <wp:lineTo x="-196" y="21078"/>
                <wp:lineTo x="21600" y="21078"/>
                <wp:lineTo x="21600" y="0"/>
                <wp:lineTo x="-19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828675" cy="828675"/>
            <wp:effectExtent l="0" t="0" r="0" b="0"/>
            <wp:wrapTight wrapText="bothSides">
              <wp:wrapPolygon edited="0">
                <wp:start x="-246" y="0"/>
                <wp:lineTo x="-246" y="21349"/>
                <wp:lineTo x="21600" y="21349"/>
                <wp:lineTo x="21600" y="0"/>
                <wp:lineTo x="-24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904875" cy="20002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Wartsil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- мировой лидер на рынке судового и энергетического оборудования, предлагающий комплексные технические решения на весь срок службы оборудования. Создавая все более эффективные инновационные технологии, Wärtsilä совершенствует экологические и экономические показатели судов и силовых станций своих клиентов. В 2012 году чистый объем продаж Wärtsilä составил 4,7 миллиарда евро, а количество сотрудников превысило 18 900 человек. Компания имеет 170 офисов и рабочих площадок в 70 странах мира. Акции Wärtsilä котируются на фондовой бирже NASDAQ OMX в Хельсинки, Финляндия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Первое представительство корпорации Wärtsilä в России было открыто в 1981 году в Москве. Сегодня компанию в России представляет ООО «Вяртсиля Восток», головной офис которого находится в Санкт-Петербурге. Вяртсиля Восток имеет более 130 сотрудников и осуществляет деятельность также в Москве, Владивостоке и Мурманске с целью предоставления своим заказчикам комплексных технических решений и услуг на весь срок службы судового и энергетическ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борудования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Официальное открытие представительства состоялось 30 лет назад, 14 октября 1981 г. В то время Wärtsilä была международной многопрофильной компанией, которая занималась судостроением и производством дизельных двигателей, стекла, фарфора, дверных замков, сельскохозяйственной техники, стиральных машин и  оборудования для производства бумаги. За эти 30 лет Wärtsilä создала прочную базу для дальнейшего развития путем предоставления своим заказчикам технических решений на весь срок службы оборудования как в судовом, так и энергетическом секторе. Несмотря на то, что в тот период Россия испытала значительные политические, экономические и социальные перемены, Wärtsilä всегда стремилась предвидеть и соответствовать потребностям рынка и тенденциям по повышению качества услуг, оказываемых своим заказчик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поддержания коммерческой деятельности Wärtsilä, создание первого представительства было также обусловлено потребностью развития промышленного сотрудничества между двумя странами и увеличения экспорта из Финляндии в СССР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Вяртсиля Восток предлагает комплексные решения для развития бизнеса российских заказчиков в области поставок морских энергетических установок и оборудования для электростанций и оказания сервисных услуг. Так как Россия относится к ключевым районам сбыта Wärtsilä, компания стремится усилить ведущую позицию путем расширения своего присутствия и предлагаемой продукции на российском рын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-182245</wp:posOffset>
            </wp:positionV>
            <wp:extent cx="2400300" cy="844550"/>
            <wp:effectExtent l="0" t="0" r="0" b="0"/>
            <wp:wrapTight wrapText="bothSides">
              <wp:wrapPolygon edited="0">
                <wp:start x="-84" y="0"/>
                <wp:lineTo x="-84" y="21355"/>
                <wp:lineTo x="21600" y="21355"/>
                <wp:lineTo x="21600" y="0"/>
                <wp:lineTo x="-8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1047750" cy="628650"/>
            <wp:effectExtent l="0" t="0" r="0" b="0"/>
            <wp:wrapTight wrapText="bothSides">
              <wp:wrapPolygon edited="0">
                <wp:start x="-196" y="0"/>
                <wp:lineTo x="-196" y="21078"/>
                <wp:lineTo x="21600" y="21078"/>
                <wp:lineTo x="21600" y="0"/>
                <wp:lineTo x="-196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828675" cy="828675"/>
            <wp:effectExtent l="0" t="0" r="0" b="0"/>
            <wp:wrapTight wrapText="bothSides">
              <wp:wrapPolygon edited="0">
                <wp:start x="-246" y="0"/>
                <wp:lineTo x="-246" y="21349"/>
                <wp:lineTo x="21600" y="21349"/>
                <wp:lineTo x="21600" y="0"/>
                <wp:lineTo x="-24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200785" cy="2660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Ruukk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4"/>
          <w:szCs w:val="24"/>
        </w:rPr>
        <w:t>новатор в области строительства. Компания специализируется на производстве специальных сталей и металлических конструкций, позволяющих повысить энергоэффективность зданий из стальных конструкций.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разрабатываем и производим  энергоэффективные решения из стали, которые сокращают расходы конечного пользователя на  энергию на протяжении всего рабочего цикла. </w:t>
      </w:r>
    </w:p>
    <w:p>
      <w:pPr>
        <w:pStyle w:val="Style14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ы все сталкиваемся с глобальными изменениями климата, проблемами роста населения, ужесточения норм потребления энергии и повышения цен. Все это создает необходимость в рациональном потреблении  энергии. 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</w:rPr>
        <w:t>К 2050 г. мировое население  может возрасти до девяти  миллиардов. Поскольку уровень  жизни продолжает повышаться,  к 2035 г. потребление энергии также возрастет на 50 %. Из</w:t>
        <w:softHyphen/>
        <w:t>за повышения цен на энергию  и топливо мы вынуждены разрабатывать энергоэффективные решения для производства и использования  энергии.  С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тратегические усилия Ruukki направлены на строительную отрасль и развитие бизнеса специальных сталей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24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ктябре 2012 года Ruukki и фонд под управлением компании CapMan подписали соглашение о слиянии своих подразделений, Komas и Ruukki Engineering соответственно, в единую компанию Fortaco. Сделка состоялась в конце 2012 года. Создание Fortaco означает, что Ruukki сосредоточит свою деятельность на стратегических направлениях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2400300" cy="844550"/>
            <wp:effectExtent l="0" t="0" r="0" b="0"/>
            <wp:wrapTight wrapText="bothSides">
              <wp:wrapPolygon edited="0">
                <wp:start x="-84" y="0"/>
                <wp:lineTo x="-84" y="21355"/>
                <wp:lineTo x="21600" y="21355"/>
                <wp:lineTo x="21600" y="0"/>
                <wp:lineTo x="-8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047750" cy="628650"/>
            <wp:effectExtent l="0" t="0" r="0" b="0"/>
            <wp:wrapTight wrapText="bothSides">
              <wp:wrapPolygon edited="0">
                <wp:start x="-196" y="0"/>
                <wp:lineTo x="-196" y="21078"/>
                <wp:lineTo x="21600" y="21078"/>
                <wp:lineTo x="21600" y="0"/>
                <wp:lineTo x="-19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28575</wp:posOffset>
            </wp:positionV>
            <wp:extent cx="1257300" cy="1257300"/>
            <wp:effectExtent l="0" t="0" r="0" b="0"/>
            <wp:wrapTight wrapText="bothSides">
              <wp:wrapPolygon edited="0">
                <wp:start x="-161" y="0"/>
                <wp:lineTo x="-161" y="21434"/>
                <wp:lineTo x="21600" y="21434"/>
                <wp:lineTo x="21600" y="0"/>
                <wp:lineTo x="-161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14363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Enst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sz w:val="24"/>
          <w:szCs w:val="24"/>
        </w:rPr>
        <w:t xml:space="preserve">экологически безопасна, энергоэффективна и оставляет минимальный "углеродный след". Компания предлагает комплектующие для линий электропередач, решения для промышленности, электрификации жилых и коммерческих зданий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to — это семейное предприятие и международная компания, специализирующаяся на экологически чистых технологиях в области разработки, производства и продажи электротехнических систем и компонентов для распределения и применения электроэнерг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тремимся к рациональному использованию природных ресурсов. Наша цель — стать ведущей компанией в области энергоэффективных технологий производства и распределения электроэнергии. Наша продукция, изготавливаемая в семи странах, экологически безопасна, энергоэффективна и оставляет минимальный "углеродный след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Ensto предлагает: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to Utility Networks (Комплектующие для линий электропередач)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to Industrial Solutions (Решения для промышленности)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to Building Technology (Электрификация жилых и коммерческих здани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омпания была основана в 1958, сейчас персонал </w:t>
      </w:r>
      <w:r>
        <w:rPr>
          <w:rFonts w:cs="Arial" w:ascii="Arial" w:hAnsi="Arial"/>
          <w:sz w:val="24"/>
          <w:szCs w:val="24"/>
          <w:lang w:val="en-US"/>
        </w:rPr>
        <w:t>Ensto</w:t>
      </w:r>
      <w:r>
        <w:rPr>
          <w:rFonts w:cs="Arial" w:ascii="Arial" w:hAnsi="Arial"/>
          <w:sz w:val="24"/>
          <w:szCs w:val="24"/>
        </w:rPr>
        <w:t xml:space="preserve"> насчитывает более 1500 человек, представительства  компании расположены в 19 странах мира Оборот </w:t>
      </w:r>
      <w:r>
        <w:rPr>
          <w:rFonts w:cs="Arial" w:ascii="Arial" w:hAnsi="Arial"/>
          <w:sz w:val="24"/>
          <w:szCs w:val="24"/>
          <w:lang w:val="en-US"/>
        </w:rPr>
        <w:t>Ensto</w:t>
      </w:r>
      <w:r>
        <w:rPr>
          <w:rFonts w:cs="Arial" w:ascii="Arial" w:hAnsi="Arial"/>
          <w:sz w:val="24"/>
          <w:szCs w:val="24"/>
        </w:rPr>
        <w:t xml:space="preserve"> в год составляет 260 млн.евро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serpitemtextpassage">
    <w:name w:val="b-serp-item__text_passag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35:00Z</dcterms:created>
  <dc:creator>Kristina L</dc:creator>
  <dc:description/>
  <dc:language>en-US</dc:language>
  <cp:lastModifiedBy>Lordz</cp:lastModifiedBy>
  <dcterms:modified xsi:type="dcterms:W3CDTF">2013-02-27T15:35:00Z</dcterms:modified>
  <cp:revision>2</cp:revision>
  <dc:subject/>
  <dc:title/>
</cp:coreProperties>
</file>